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umowy pożyczki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</w:t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imię i nazwisko) żyranta</w:t>
        <w:tab/>
        <w:tab/>
        <w:tab/>
        <w:tab/>
        <w:tab/>
        <w:tab/>
        <w:tab/>
        <w:t>(miejscowość i dat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adres zamieszkan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miejsce pra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OŚWIADCZENIE</w:t>
      </w:r>
    </w:p>
    <w:p>
      <w:pPr>
        <w:pStyle w:val="Normal"/>
        <w:spacing w:lineRule="auto" w:line="360"/>
        <w:jc w:val="center"/>
        <w:rPr/>
      </w:pPr>
      <w:r>
        <w:rPr/>
        <w:t>o poręczeniu pożyczki z Zakładowego Funduszu Świadczeń Socjal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, niżej podpisany zobowiązuje się względem </w:t>
      </w:r>
      <w:r>
        <w:rPr>
          <w:b/>
        </w:rPr>
        <w:t>Zespołu Szkół Zawodowych w Bogatyni</w:t>
      </w:r>
      <w:r>
        <w:rPr/>
        <w:t xml:space="preserve"> jako wierzyciel, dokonać, jako współdłużnik solidarny, spłaty pożyczki z zakładowego funduszu świadczeń socjalnych, udzielonej pożyczkobiorcy, 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imię i nazwisko pożyczkobiorcy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na podstawie umowy pożyczki z dnia …………………. na …………………………………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cel pożyczki)</w:t>
      </w:r>
    </w:p>
    <w:p>
      <w:pPr>
        <w:pStyle w:val="Normal"/>
        <w:spacing w:lineRule="auto" w:line="360"/>
        <w:jc w:val="both"/>
        <w:rPr/>
      </w:pPr>
      <w:r>
        <w:rPr/>
        <w:t>do wysokości: ……………………….zł (słownie:…………………………………………….), stanowiącej należność główną plus odsetki, jeżeli pożyczkobiorca nie ureguluje postawionej mu przez wierzyciela pozostającej do zwrotu kwoty pożyczki.</w:t>
      </w:r>
    </w:p>
    <w:p>
      <w:pPr>
        <w:pStyle w:val="Normal"/>
        <w:spacing w:lineRule="auto" w:line="360"/>
        <w:jc w:val="both"/>
        <w:rPr/>
      </w:pPr>
      <w:r>
        <w:rPr/>
        <w:t>Oświadczam, jednocześnie, że znam treść wyżej wymienionej umowy pożycz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Stwierdzam zgodność danych oraz autentyczność podpisu poręczyciel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>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czytelny podpis poręczyciel</w:t>
        <w:tab/>
        <w:tab/>
        <w:tab/>
        <w:tab/>
        <w:t>(data i podpis osoby przyjmującej poręczenie)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, 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ab/>
        <w:tab/>
        <w:tab/>
        <w:tab/>
        <w:t xml:space="preserve"> </w:t>
      </w:r>
      <w:r>
        <w:rPr>
          <w:vertAlign w:val="superscript"/>
        </w:rPr>
        <w:t xml:space="preserve">(imię, nazwisko oraz adres zamieszkania) </w:t>
      </w:r>
    </w:p>
    <w:p>
      <w:pPr>
        <w:pStyle w:val="Normal"/>
        <w:spacing w:lineRule="auto" w:line="360"/>
        <w:jc w:val="both"/>
        <w:rPr/>
      </w:pPr>
      <w:r>
        <w:rPr/>
        <w:t>jako małżonek poręczyciela wyrażam zgodę na udzielenie tego porę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Stwierdzam zgodność danych oraz autentyczność podpisu poręczyciel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>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zytelny podpis małżonka poręczyciela</w:t>
        <w:tab/>
        <w:tab/>
        <w:tab/>
        <w:tab/>
        <w:t>(data i podpis osoby przyjmującej poręczenie)</w:t>
        <w:tab/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2 do umowy pożyczki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</w:t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imię i nazwisko) żyranta</w:t>
        <w:tab/>
        <w:tab/>
        <w:tab/>
        <w:tab/>
        <w:tab/>
        <w:tab/>
        <w:tab/>
        <w:t>(miejscowość i dat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adres zamieszkan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miejsce pra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ŚWIADCZE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, niżej podpisany wyrażam zgodę na potrącenie, co miesiąc przez Zespołu Szkół Zawodowych w Bogatyni</w:t>
      </w:r>
      <w:r>
        <w:rPr>
          <w:b/>
        </w:rPr>
        <w:t xml:space="preserve"> połowę raty pożyczki mieszkaniowej </w:t>
      </w:r>
      <w:r>
        <w:rPr/>
        <w:t>w wysokości</w:t>
      </w:r>
      <w:r>
        <w:rPr>
          <w:b/>
        </w:rPr>
        <w:t xml:space="preserve"> </w:t>
      </w:r>
      <w:r>
        <w:rPr/>
        <w:t>……………zł udzielonej pożyczkobiorcy Panu/i …………………………….……..…………………....…</w:t>
      </w:r>
      <w:r>
        <w:rPr>
          <w:b/>
        </w:rPr>
        <w:t xml:space="preserve"> w dniu, </w:t>
      </w:r>
      <w:r>
        <w:rPr/>
        <w:t>………………………….w sytuacji zaprzestania spłaty przez pożyczkobiorcę udzielonej pożycz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Stwierdzam zgodność danych oraz autentyczność podpisu poręczyciel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>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czytelny podpis poręczyciel</w:t>
        <w:tab/>
        <w:tab/>
        <w:tab/>
        <w:tab/>
        <w:t>(data i podpis osoby przyjmującej poręczenie)</w:t>
        <w:tab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20:00Z</dcterms:created>
  <dc:creator>martaz</dc:creator>
  <dc:description/>
  <dc:language>en-US</dc:language>
  <cp:lastModifiedBy>Rafał</cp:lastModifiedBy>
  <cp:lastPrinted>2009-04-03T10:14:00Z</cp:lastPrinted>
  <dcterms:modified xsi:type="dcterms:W3CDTF">2013-05-06T13:20:00Z</dcterms:modified>
  <cp:revision>2</cp:revision>
  <dc:subject/>
  <dc:title>Załącznik nr 1 do umowy pożyczki</dc:title>
</cp:coreProperties>
</file>